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 valné hromady Občanského sdružení pro Ďáblice konané dne 12.5.2009  v restauraci Na Růžku v Ďábl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viz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é přivítala pí.Dohnalová  a v souladu se stanovami byl zvolena předsedkyní valné hromady, která  se ujala jejího řízení. Zapisovatelem byl zvolen p. Jindřich Dohnal a skrutátorem p. Petr Fačev, ověřovatelem zápisu Věra Proke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 valné hromady navrhla následující 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revizní komise k hospodaření sdružení za rok 2008</w:t>
      </w:r>
    </w:p>
    <w:p>
      <w:pPr>
        <w:pStyle w:val="Normal"/>
        <w:numPr>
          <w:ilvl w:val="0"/>
          <w:numId w:val="3"/>
        </w:numPr>
        <w:rPr/>
      </w:pPr>
      <w:r>
        <w:rPr/>
        <w:t>Akce „Ďáblická perla“</w:t>
      </w:r>
    </w:p>
    <w:p>
      <w:pPr>
        <w:pStyle w:val="Normal"/>
        <w:numPr>
          <w:ilvl w:val="0"/>
          <w:numId w:val="3"/>
        </w:numPr>
        <w:rPr/>
      </w:pPr>
      <w:r>
        <w:rPr/>
        <w:t>Skládka Ďáblice</w:t>
      </w:r>
    </w:p>
    <w:p>
      <w:pPr>
        <w:pStyle w:val="Normal"/>
        <w:numPr>
          <w:ilvl w:val="0"/>
          <w:numId w:val="3"/>
        </w:numPr>
        <w:rPr/>
      </w:pPr>
      <w:r>
        <w:rPr/>
        <w:t>Přijetí nových členů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rPr/>
      </w:pPr>
      <w:r>
        <w:rPr/>
        <w:t>Program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Zprávu revizní komise přednesl p.Dohnal –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P.Dačev informoval přítomné o probíhající změně ÚP – vlna 07 – změna Z 987 a o nesouhlasném stanovisku o.s. a MČ Ďáblice k této změně. P.Dačev zajistí zaslání kopie stanoviska  o.s. všem zastupi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 Úvodem poděkovala předsedkyně p-Dvořákovi a p.Andršovi za činnost, kterou vyvíjejí ve věci skládky jako členové kontrolního výboru  MČ – kontrola dodržování podmínek skládkování, zpracování odborných posudků a stanovisek atd. N8sledně podrobná vysvětlení podal p. Andrš a p. Novotný. Na základě dřívějšího rozhodnutí výkonného výboru byly zpracovány návrhy na znění petice občanů Ďáblic proti dalšímu rozšiřování skládky. Konečné znění petice bude zpracováno příslušnou odbornou komisín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 Valná hromada odsouhlasila přijetí dvou nových členů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,  Hluk z dálnice – o možných opatřeních ke snížení hluku informovali M.Janek a Věra Proke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lo přijato následující usnes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aluje - zprávu revizní komise,  </w:t>
      </w:r>
    </w:p>
    <w:p>
      <w:pPr>
        <w:pStyle w:val="Normal"/>
        <w:numPr>
          <w:ilvl w:val="1"/>
          <w:numId w:val="2"/>
        </w:numPr>
        <w:rPr/>
      </w:pPr>
      <w:r>
        <w:rPr/>
        <w:t>postup ve věci Ďáblické perly – viz bod 2.</w:t>
      </w:r>
    </w:p>
    <w:p>
      <w:pPr>
        <w:pStyle w:val="Normal"/>
        <w:numPr>
          <w:ilvl w:val="1"/>
          <w:numId w:val="2"/>
        </w:numPr>
        <w:rPr/>
      </w:pPr>
      <w:r>
        <w:rPr/>
        <w:t>postup ve věci skládky dle bodu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 na vědomí  přijetí nových členů sdružen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á hromada byla po celou dobu jednání usnášeníschop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a byla v 2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Jindřich Dohnal bbbbbbbéííííííííííígdfc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28:00Z</dcterms:created>
  <dc:creator>Táňa Dohnalová</dc:creator>
  <dc:description/>
  <dc:language>en-US</dc:language>
  <cp:lastModifiedBy>Táňa Dohnalová</cp:lastModifiedBy>
  <cp:lastPrinted>2009-12-31T18:00:00Z</cp:lastPrinted>
  <dcterms:modified xsi:type="dcterms:W3CDTF">2009-12-31T17:09:00Z</dcterms:modified>
  <cp:revision>2</cp:revision>
  <dc:subject/>
  <dc:title>Zápis z valné hromady Občanského sdružení pro Ďáblice konané dne 12</dc:title>
</cp:coreProperties>
</file>